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667000" cy="6515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995" t="22218" r="47746" b="5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he points P1 and P2 are initial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’s internal variables are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 and P2 point at the same place in the memory (They are alias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’s internal variables are changed, and that also changes P2 variables, as they are alias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9:27:00Z</dcterms:created>
  <dc:creator>Cecilie Marie Larsen</dc:creator>
  <dc:description/>
  <dc:language>en-US</dc:language>
  <cp:lastModifiedBy>adb</cp:lastModifiedBy>
  <cp:lastPrinted>2002-10-23T11:27:00Z</cp:lastPrinted>
  <dcterms:modified xsi:type="dcterms:W3CDTF">2002-10-23T09:27:00Z</dcterms:modified>
  <cp:revision>2</cp:revision>
  <dc:subject/>
  <dc:title/>
</cp:coreProperties>
</file>